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Ορισμός Ειδικής Επταμελούς Επιτροπής επιλογής ή εξέλιξης του Αναπληρωτή Καθηγητή του Τμήματος Ιατρικής Πανεπιστημίου Πατρών κ. </w:t>
      </w:r>
      <w:r>
        <w:rPr>
          <w:rFonts w:cs="Arial" w:ascii="Arial" w:hAnsi="Arial"/>
          <w:b/>
          <w:color w:val="000000"/>
          <w:sz w:val="22"/>
          <w:szCs w:val="22"/>
        </w:rPr>
        <w:t>Ανάργυρου Συμεωνίδη</w:t>
      </w:r>
      <w:r>
        <w:rPr>
          <w:rFonts w:cs="Arial" w:ascii="Arial" w:hAnsi="Arial"/>
          <w:color w:val="000000"/>
          <w:sz w:val="22"/>
          <w:szCs w:val="22"/>
        </w:rPr>
        <w:t xml:space="preserve"> στο γνωστικό αντικείμενο «</w:t>
      </w:r>
      <w:r>
        <w:rPr>
          <w:rFonts w:cs="Arial" w:ascii="Arial" w:hAnsi="Arial"/>
          <w:b/>
          <w:color w:val="000000"/>
          <w:sz w:val="22"/>
          <w:szCs w:val="22"/>
        </w:rPr>
        <w:t>Παθολογία – Αιματολογία</w:t>
      </w:r>
      <w:r>
        <w:rPr>
          <w:rFonts w:cs="Arial" w:ascii="Arial" w:hAnsi="Arial"/>
          <w:color w:val="000000"/>
          <w:sz w:val="22"/>
          <w:szCs w:val="22"/>
        </w:rPr>
        <w:t>» -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Κωδ. ΑΠΕΛΛΑ θέσης: </w:t>
      </w:r>
      <w:r>
        <w:rPr>
          <w:rFonts w:cs="Arial" w:ascii="Arial" w:hAnsi="Arial"/>
          <w:b/>
          <w:i/>
          <w:sz w:val="22"/>
          <w:szCs w:val="22"/>
          <w:u w:val="single"/>
        </w:rPr>
        <w:t>0000047014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143"/>
        <w:gridCol w:w="1243"/>
        <w:gridCol w:w="2359"/>
        <w:gridCol w:w="1463"/>
        <w:gridCol w:w="1091"/>
      </w:tblGrid>
      <w:tr>
        <w:trPr>
          <w:trHeight w:val="438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Κωδ. ΑΠΕΛΛΑ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ώγος Χαράλαμπ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Παθ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26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ουζάκη Αθανασί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ήτρι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γ. Αιματολογία – Αιμοδοσ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89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αγιωτίδης Παναγιώτη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ματ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11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σαταλάς Κωνσταντίν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ματ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έλειο Πανεπιστήμιο Θεσσαλονίκη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42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παδάκη Ελέν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ήτρι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ματ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Κρήτη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09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αρυπίδου-Βρατσκίδου Βασιλεί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ήτρι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ία – Αιματ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έλειο Πανεπιστήμιο Θεσσαλονίκη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47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aradimitris Anastasi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ματ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culty of Medicine, Imperial College London, U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13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Λαμπροπούλου – Καρατζά Χρυσούλ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Καθηγήτρια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3725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αραγκός Μάρκ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 – Λοιμώδ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13165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ωνσταντόπουλος Κωνσταντίν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 – Αιματ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 xml:space="preserve">ο Αθηνών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11255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Ελισάφ Μωυσή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1358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ραγιάννης Αστέρι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ριστοτέλειο Πανεπιστήμιο Θεσσαλονίκη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229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Νταλέκος Γεώργι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νεπιστήμιο Θεσσαλία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4194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sakiris Dimitri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ematology-Stem Cell Transplant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iversity of Basel, Swis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9:00Z</dcterms:created>
  <dc:creator>questpc</dc:creator>
  <dc:description/>
  <cp:keywords/>
  <dc:language>en-US</dc:language>
  <cp:lastModifiedBy>questpc</cp:lastModifiedBy>
  <dcterms:modified xsi:type="dcterms:W3CDTF">2015-05-29T08:30:00Z</dcterms:modified>
  <cp:revision>1</cp:revision>
  <dc:subject/>
  <dc:title>Ορισμός Ειδικής Επταμελούς Επιτροπής επιλογής ή εξέλιξης του Αναπληρωτή Καθηγητή του Τμήματος Ιατρικής Πανεπιστημίου Πατρών κ</dc:title>
</cp:coreProperties>
</file>